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TNIK</w:t>
      </w:r>
    </w:p>
    <w:p>
      <w:pPr>
        <w:pStyle w:val="Normal"/>
        <w:spacing w:lineRule="auto" w:line="360"/>
        <w:jc w:val="center"/>
        <w:rPr/>
      </w:pPr>
      <w:r>
        <w:rPr/>
        <w:t>ZA RODITELJE PRI UPISU DJECE U PRVI RAZRE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 PREZIME DJETETA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UM I MJESTO ROĐENJA DJETETA:______________________________________________________ ADRESA: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IB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NOVNA ŠKOLA ČUČERJE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Dijete će pohađati produženi boravak:</w:t>
      </w:r>
    </w:p>
    <w:p>
      <w:pPr>
        <w:pStyle w:val="Normal"/>
        <w:spacing w:lineRule="auto" w:line="360"/>
        <w:ind w:left="5390" w:firstLine="370"/>
        <w:jc w:val="both"/>
        <w:rPr/>
      </w:pPr>
      <w:r>
        <w:rPr/>
        <w:t>- da</w:t>
      </w:r>
    </w:p>
    <w:p>
      <w:pPr>
        <w:pStyle w:val="Normal"/>
        <w:spacing w:lineRule="auto" w:line="360"/>
        <w:ind w:left="5390" w:firstLine="370"/>
        <w:jc w:val="both"/>
        <w:rPr/>
      </w:pPr>
      <w:r>
        <w:rPr/>
        <w:t>- ne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UČNA ŠKOLA DANKOVEC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Dijete će pohađati produženi boravak: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- da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- n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BNI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. Prezime i 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Godina i mjest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đ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Školska sprem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bez OŠ, OŠ, SS, VŠS,V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4. Telefon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 / e-pošta/ roditelja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a</w:t>
            </w:r>
          </w:p>
        </w:tc>
      </w:tr>
    </w:tbl>
    <w:p>
      <w:pPr>
        <w:pStyle w:val="Normal"/>
        <w:spacing w:lineRule="auto" w:line="36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jete će upisati izborni program </w:t>
      </w:r>
      <w:r>
        <w:rPr>
          <w:b/>
          <w:i/>
        </w:rPr>
        <w:t>vjeronauka</w:t>
      </w:r>
      <w:r>
        <w:rPr/>
        <w:t xml:space="preserve">: </w:t>
        <w:tab/>
        <w:tab/>
        <w:t xml:space="preserve"> a) DA    </w:t>
        <w:tab/>
        <w:t xml:space="preserve">  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jete će upisati izborni program </w:t>
      </w:r>
      <w:r>
        <w:rPr>
          <w:b/>
          <w:i/>
        </w:rPr>
        <w:t>informatike</w:t>
      </w:r>
      <w:r>
        <w:rPr/>
        <w:t>:</w:t>
        <w:tab/>
        <w:tab/>
        <w:t xml:space="preserve"> a) DA      </w:t>
        <w:tab/>
        <w:t xml:space="preserve">  b)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JETE ŽIVI  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oba roditelja   </w:t>
        <w:tab/>
      </w:r>
      <w:r>
        <w:rPr>
          <w:b/>
        </w:rPr>
        <w:t>b)</w:t>
      </w:r>
      <w:r>
        <w:rPr/>
        <w:t xml:space="preserve"> s jednim roditeljem (____________) </w:t>
      </w:r>
      <w:r>
        <w:rPr>
          <w:i/>
        </w:rPr>
        <w:t xml:space="preserve">navesti kojim   </w:t>
        <w:tab/>
        <w:t xml:space="preserve"> </w:t>
      </w:r>
      <w:r>
        <w:rPr>
          <w:b/>
        </w:rPr>
        <w:t>c</w:t>
      </w:r>
      <w:r>
        <w:rPr/>
        <w:t>) sa staratelj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DITELJI </w:t>
        <w:tab/>
      </w:r>
      <w:r>
        <w:rPr/>
        <w:t xml:space="preserve">a) žive zajedno </w:t>
        <w:tab/>
        <w:t xml:space="preserve"> b) razvedeni </w:t>
        <w:tab/>
        <w:tab/>
        <w:t xml:space="preserve">c) jedan roditelj pokojni (_________) </w:t>
      </w:r>
      <w:r>
        <w:rPr>
          <w:i/>
          <w:sz w:val="16"/>
          <w:szCs w:val="16"/>
        </w:rPr>
        <w:t>navesti koj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MBENE PRILIK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mbene prilike obitelji</w:t>
      </w:r>
      <w:r>
        <w:rPr/>
        <w:t xml:space="preserve">: </w:t>
        <w:tab/>
        <w:t xml:space="preserve">a) vlastita kuća </w:t>
        <w:tab/>
        <w:t xml:space="preserve"> b) vlastiti stan  </w:t>
        <w:tab/>
        <w:t xml:space="preserve">c) podstanarstvo </w:t>
        <w:tab/>
        <w:t>d) 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Udaljenost kuće od škole</w:t>
      </w:r>
      <w:r>
        <w:rPr/>
        <w:t xml:space="preserve"> : </w:t>
        <w:tab/>
        <w:t xml:space="preserve">a) do 1 km        </w:t>
        <w:tab/>
        <w:t xml:space="preserve"> b) 1-3 km       </w:t>
        <w:tab/>
        <w:tab/>
        <w:t>c) više od 3 km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VOJ DJETETA</w:t>
      </w:r>
    </w:p>
    <w:p>
      <w:pPr>
        <w:pStyle w:val="Normal"/>
        <w:spacing w:lineRule="auto" w:line="360"/>
        <w:jc w:val="both"/>
        <w:rPr/>
      </w:pPr>
      <w:r>
        <w:rPr/>
        <w:t>Dijete je:</w:t>
        <w:tab/>
        <w:tab/>
        <w:tab/>
        <w:t xml:space="preserve"> a) dešnjak</w:t>
        <w:tab/>
        <w:tab/>
        <w:t xml:space="preserve">b) lijevak   </w:t>
        <w:tab/>
        <w:t xml:space="preserve">c) ambidekst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fizičku traumu (povredu, nezgodu). Ako je, navesti kakvu i u kojoj godini život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je</w:t>
      </w:r>
      <w:r>
        <w:rPr/>
        <w:t xml:space="preserve"> – </w:t>
      </w:r>
      <w:r>
        <w:rPr>
          <w:b/>
        </w:rPr>
        <w:t>nije</w:t>
      </w:r>
      <w:r>
        <w:rPr/>
        <w:t xml:space="preserve"> doživjelo psihičku traumu (npr. smrt bliske osobe, obiteljske svađe, agresivnost roditelja, prometnu nesreću i sl.). Ako je, navesti kakvu i u kojoj godini život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ovor</w:t>
      </w:r>
      <w:r>
        <w:rPr/>
        <w:t xml:space="preserve"> djeteta je  a) razvijen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/>
        <w:t xml:space="preserve">     </w:t>
      </w:r>
      <w:r>
        <w:rPr/>
        <w:t>b) ima odstupanje: (mucanje, tepanje, teškoće u izgovoru)          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d</w:t>
      </w:r>
      <w:r>
        <w:rPr/>
        <w:t xml:space="preserve"> djeteta:      a) normalan  </w:t>
        <w:tab/>
        <w:t xml:space="preserve">    b) kratkovidno     </w:t>
        <w:tab/>
        <w:t xml:space="preserve">c) dalekovidno  </w:t>
        <w:tab/>
        <w:t xml:space="preserve">     d) 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luh</w:t>
      </w:r>
      <w:r>
        <w:rPr/>
        <w:t xml:space="preserve"> djeteta:    a) normalan  </w:t>
        <w:tab/>
        <w:t xml:space="preserve">    b)  uočene smetnje:            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jete </w:t>
      </w:r>
      <w:r>
        <w:rPr>
          <w:b/>
        </w:rPr>
        <w:t>ima</w:t>
      </w:r>
      <w:r>
        <w:rPr/>
        <w:t xml:space="preserve"> - </w:t>
      </w:r>
      <w:r>
        <w:rPr>
          <w:b/>
        </w:rPr>
        <w:t>nema</w:t>
      </w:r>
      <w:r>
        <w:rPr/>
        <w:t xml:space="preserve"> smetnje:</w:t>
      </w:r>
    </w:p>
    <w:p>
      <w:pPr>
        <w:pStyle w:val="Normal"/>
        <w:spacing w:lineRule="auto" w:line="360"/>
        <w:jc w:val="both"/>
        <w:rPr/>
      </w:pPr>
      <w:r>
        <w:rPr/>
        <w:t xml:space="preserve">a) tikovi (žmirkanje, trzanje) </w:t>
        <w:tab/>
        <w:tab/>
        <w:t xml:space="preserve"> b) česte teže glavobolje  </w:t>
        <w:tab/>
        <w:tab/>
        <w:t xml:space="preserve"> c) noćno mokrenje </w:t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d) grickanje noktiju                              e) sisanje prstiju                                 f)   </w:t>
      </w:r>
      <w:r>
        <w:rPr>
          <w:u w:val="single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jete je polazilo</w:t>
      </w:r>
      <w:r>
        <w:rPr/>
        <w:t xml:space="preserve">: </w:t>
        <w:tab/>
        <w:t>a) vrtić             b) malu škol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oji li nešto što bismo trebali znati u vezi Vašeg djeteta, a u ovom upitniku nije  obuhvaćeno prethodnim pitanjim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/>
        <w:tab/>
        <w:t xml:space="preserve">                                                       POTPIS RODITELJA (SKRBNIKA):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A</dc:creator>
  <dc:description/>
  <cp:keywords/>
  <dc:language>en-US</dc:language>
  <cp:lastModifiedBy>Ivana T</cp:lastModifiedBy>
  <cp:lastPrinted>2023-01-30T12:41:00Z</cp:lastPrinted>
  <dcterms:modified xsi:type="dcterms:W3CDTF">2023-04-04T10:11:00Z</dcterms:modified>
  <cp:revision>2</cp:revision>
  <dc:subject/>
  <dc:title>UPITNIK</dc:title>
</cp:coreProperties>
</file>